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vibanj - subota, 7. 05. 2022. – dan molitve za sveta duhovna zvanj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Čitanja od dana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Dj 9,31-42; Ps 116,12-17; Iv 6,60-69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vještaj svetog Evanđelj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Ivan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ono vrijeme: Mnogi od Isusovih učenika rekoše: »Tvrda je to besjeda! Tko je može slušati?« A Isus znajući sam od sebe da njegovi učenici zbog toga mrmljaju, reče im: »Zar vas to sablažnjava? A što ako vidite Sina Čovječjega kako uzlazi onamo gdje je prije bio?«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Duh je onaj koji oživljuje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ijelo ne koristi ništ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iječi koje sam vam govori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uh su i život su.«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»A ipak, ima ih među vama koji ne vjeruju.« Jer znao je Isus od početka koji su oni što ne vjeruju i tko je onaj koji će ga izdati. I doda: »Zato sam vam i rekao da nitko ne može doći k meni ako mu nije dano od Oca.«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ada mnogi učenici odstupiše, više nisu išli s nji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če stoga Isus dvanaestorici: »Da možda i vi ne kanite otići?« Odgovori mu Šimun Petar: »Gospodine, kome da idemo? Ti imaš riječi života vječnoga! I mi vjerujemo i znamo: ti si Svetac Božji.«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Riječ Gospodnj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godna propovij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Tekst iz današnjeg Evanđelja nastavak je evanđeoskog teksta u kojemu Isus govori o sebi kao kruhu života, koji čovjek mora blagovati ako želi imati vječni život u sebi. Takav govor podijelio je mnoštvo koje je slijedilo Isusa. Nisu shvaćali kako bi itko mogao blagovati živa čovjeka i zbog tog nerazumljivog i „tvrdog“ govora mnogi su Isusu okrenuli leđa i više nisu išli za njim. To je događaj koji je zasigurno pogodio Isusa, koji je mnoštvu uputio svoju riječ:“Dođite k meni!“, a sada su ga mnogi napustili.</w:t>
      </w:r>
    </w:p>
    <w:p>
      <w:pPr>
        <w:pStyle w:val="Bezprored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aga braćo i sestre u Kristu.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 xml:space="preserve">Božja Riječ uvijek od nas zahtijeva opredjeljenje. Ona pred nas stavlja izbor; prihvatiti je ili je odbaciti. Ali taj izbor u sebi nosi i vječne posljedice. Jer slušanje i vršenje Božje Riječi, ili pak odbacivanje i nevršenje Božje Riječi, su odsvirane note u vremenu koje imaju svoj odjek u vječnosti. Zato je Isusu toliko stalo da riječ koju on upućuje narodu, a to je riječ nebeskog Oca, nađe svoj dom u svakom ljudskom srcu da ona bude vidljiva u njegovom svagdašnjem djelovanju. Ali ne smijemo zaboraviti da je sam Isus utjelovljena Božja Riječ. Slušati i prihvatiti Božju riječ, znači hraniti se samim Isusom Kristom.  To je hrana koja nam daje sigurnost i jakost na životnom putu. To je hrana koja poznaje i koja vodi na samo jedan put, a to je put k Ocu Nebeskom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 xml:space="preserve">To je hrana koja u konačnici daje vječni život. Zato onaj tko napusti Isusa, napušta i njegovu spasonosnu riječ i u konačnici može ostati bez života vječnoga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>Zato je neizmjerno važno za nas vjernike da cijelog svojeg života budemo do nogu Isusovih kako bismo mogli čuti njegovu riječ, kako bismo mogli od njega učiti, njime se hraniti i svoj život po njegovoj riječi oblikovati, da jednom možemo gledati lice našeg Nebeskog Oca.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Neki bi možda pomislili kako su ljudi Isusova vremena bili veći sretnici od nas jer su Božju Riječ slušali po osobi Isusa Krista. Ali i mi, ljudi današnjice, nismo u tome zakinuti. Ta ista riječ i nama je upućena i možemo je čuti po onima koji nisu ostavili Isusa, već su mu svojim životima dali odgovor koji je Isusu dao i sam sveti Petar u današnjem Evanđelju: »Gospodine, kome da idemo? Ti imaš riječi života vječnoga! I mi vjerujemo i znamo: ti si Svetac Božji.« Taj odgovor Isusu dali su svećenici koji Riječju Božjom hrane ljude današnjice kako bi po njoj ljudi imali život u sebi i jednom onaj neprolazni život u Nebu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>Tako i nama danas Isus progovara preko Crkve. Isus nas želi nahraniti sobom. Zato nam se u svetoj Euharistijskoj gozbi daruje za hranu po svojoj Riječi i po Svetoj Pričesti, da po toj hrani budemo privučeni k Ocu Nebeskom te da jednom k njemu po smrt i dođemo po svetosti vlastitog života. A svete Euharistijske gozbe nema bez svećenika.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 xml:space="preserve">Svećenik tako postaje osoba koja je za svakog vjernika hranilište života vječnoga. Hranilište ne hrani samo sebe, već je tu za druge. Ono je tu sa jedinom svrhom - da posluži spasonosnu hranu. Tako i svećenik ne naviješta svoju, već Božju Riječ. On je ne naviješta zbog sebe, već njome hrani ljude današnjice da ne umru za život vječni. Zato u osobi svećenika slušamo samoga Isusa koji nas želi privući k sebi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 xml:space="preserve">Pozvani smo zato, dragi vjernici, neprestance moliti za svećenike da budu navjestitelji Božje riječi ne samo riječima već i primjerom svoga života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>Pozvani smo od Isusa moliti i za nova duhovna zvanja, kako ovaj svijet ne bi ostao bez novih navjestitelja žive Božje riječi jer: „Ne živi čovjek samo o kruhu već o svakoj riječi koja izlazi iz Božjih usta.“(Mt 4,4)</w:t>
      </w:r>
    </w:p>
    <w:p>
      <w:pPr>
        <w:pStyle w:val="Bezprored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zvani smo da vjerujemo samo Isusu, koji jedini ima riječi života vječnoga, i da ga nikada ne napustimo, već da ga svojim životom nasljedujemo. </w:t>
      </w:r>
    </w:p>
    <w:p>
      <w:pPr>
        <w:pStyle w:val="Bezproreda"/>
        <w:jc w:val="both"/>
        <w:rPr/>
      </w:pPr>
      <w:r>
        <w:rPr>
          <w:rFonts w:cs="Arial" w:ascii="Arial" w:hAnsi="Arial"/>
          <w:sz w:val="26"/>
          <w:szCs w:val="26"/>
        </w:rPr>
        <w:t xml:space="preserve">Pozvani smo širom otvoriti vrata našega srca Gospodinu Isusu i njegovoj istini jer po njemu među nama prisutno Božje lice. </w:t>
      </w:r>
    </w:p>
    <w:p>
      <w:pPr>
        <w:pStyle w:val="Bezprored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zvani smo ga prihvatiti kako bi i sami mogli biti odraz blagog i milosrdnog Božjeg lica. Isus nama ostaje vjeran do kraja. Ostaje vjeran svojoj riječi, a riječi koje je zborio Duh su i Život su. Zato budimo i mi vjerni Gospodinu do kraja,  poput Petra, jer nam samo on može dati i život poslije smrti. Amen </w:t>
      </w:r>
    </w:p>
    <w:p>
      <w:pPr>
        <w:pStyle w:val="Bezproreda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vibanj - subota, 7. 05. 2022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litva vjern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ogu Ocu koji nam daruje svoju utjelovljenu Riječ kako bi po njoj mogli doći k njemu, uputimo svoje molitve zajedno govoreć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spodine, usliši nas!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Da Crkva uvijek bude čuvarica i vjerodostojna navjestiteljica žive i djelotvorne Božje riječi današnjem svijetu, molimo 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Da papa, biskupi, svećenici, redovnici, redovnice i đakoni, Božju riječ navještaju riječima i primjerom svoga života, molimo 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nam Blažena Djevica Marija bude uzor kako slušati i živjeti Božju riječ, molimo 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Gospodine pozoveš dovoljan broj novih navjestitelja tvoje riječi koji će je naviještati po svetim duhovnim zvanjima, molimo t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daruješ svoga Duha svim vjeroučiteljima da u srca mladih pohrane tvoju Riječ koja će hraniti i oblikovati njihova djela, molimo 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Da kršćanski roditelji svojoj djeci budu istinski navjestitelji Božje riječi, molimo 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 svi oni koji su živjeli po Božjoj riječi na zemlji, po smrti zadobiju nagradu blaženog života u vječnosti, molimo te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Svemogući vječni Bože. Podaj nam Duha Svetoga da tvoja riječ bude jedina staza našim životnim koracima na putu prema tebi u vječnost. To molimo po Kristu Gospodinu našem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Svibanj - subota, 7. 05. 2022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Molitva za sveta duhovna zvanja</w:t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Gospodine Isuse, dobri Pastiru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koji si darovao svoj život da bi svi imali život.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odaj i nama, vjerničkoj zajednici prosutoj po cijelom svijetu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uninu toga života i daj da postanemo sposobni svjedočiti ga i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rugima ga naviještati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Gospodine Isuse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odaj puninu svoga života svim osobama koje su Tebi posvećene;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posvećene službi Crkve, nek budu radosne u svom darivanju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eumorne u svom služenju, velikodušne u svojoj žrtvi;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 njihov primjer neka otvara druga srca da poslušaju i slijede tvoj poziv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Gospodine Isuse, podaj puninu svoga života kršćanskim obiteljima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da budu žarke u vjeri i u crkvenom služenju, </w:t>
      </w:r>
    </w:p>
    <w:p>
      <w:pPr>
        <w:pStyle w:val="Normal"/>
        <w:rPr/>
      </w:pPr>
      <w:r>
        <w:rPr>
          <w:rFonts w:cs="Arial" w:ascii="Arial" w:hAnsi="Arial"/>
          <w:iCs/>
          <w:sz w:val="26"/>
          <w:szCs w:val="26"/>
        </w:rPr>
        <w:t>i da tako pospješuju nastanak i razvoj novih posvećenih zvanja.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Gospodine Isuse, podaj puninu svoga života svim ljudima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aročito mladićima i djevojkama koje pozivaš u svoju službu;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osvijetli ih kod izbora; podrži ih u vjernosti;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učini da budu hrabri i spremni darovati svoj život po tvom primjeru,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da bi drugi imali život. Amen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te nakane molimo: Oče naš, Zdravo Marijo, Slava Oc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ogu se izmoliti i neke prigodne litanije ili zapjevati neka prigodna pjesma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2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48:00Z</dcterms:created>
  <dc:creator>Siniša</dc:creator>
  <dc:description/>
  <cp:keywords/>
  <dc:language>en-US</dc:language>
  <cp:lastModifiedBy>Siniša</cp:lastModifiedBy>
  <cp:lastPrinted>2021-10-02T10:17:00Z</cp:lastPrinted>
  <dcterms:modified xsi:type="dcterms:W3CDTF">2022-05-03T07:26:00Z</dcterms:modified>
  <cp:revision>401</cp:revision>
  <dc:subject/>
  <dc:title>OŽUJAK - subota, 3</dc:title>
</cp:coreProperties>
</file>